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" w:firstLine="708"/>
        <w:jc w:val="left"/>
        <w:rPr/>
      </w:pPr>
      <w:r>
        <w:rPr>
          <w:rStyle w:val="1"/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                    </w:t>
      </w:r>
      <w:r>
        <w:rPr>
          <w:rStyle w:val="1"/>
          <w:rFonts w:cs="Times New Roman" w:ascii="Times New Roman" w:hAnsi="Times New Roman"/>
          <w:b/>
          <w:bCs w:val="false"/>
          <w:color w:val="000000"/>
          <w:sz w:val="26"/>
          <w:szCs w:val="26"/>
        </w:rPr>
        <w:t>ИНФОРМАЦИОН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ого образовательного учрежд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ого профессионального образования «Профессиональное училище №22»</w:t>
      </w:r>
    </w:p>
    <w:p>
      <w:pPr>
        <w:pStyle w:val="Heading"/>
        <w:rPr/>
      </w:pPr>
      <w:r>
        <w:rPr/>
        <w:t>г.Камышин Волгоградской области.</w:t>
      </w:r>
    </w:p>
    <w:tbl>
      <w:tblPr>
        <w:tblW w:w="1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764"/>
        <w:gridCol w:w="12"/>
        <w:gridCol w:w="9429"/>
        <w:gridCol w:w="1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ru-RU"/>
              </w:rPr>
              <w:t>Государственное образовательное учреждения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ru-RU"/>
              </w:rPr>
              <w:t>начального профессионального образования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ru-RU"/>
              </w:rPr>
              <w:t>«Профессиональное училище №22 «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ru-RU"/>
              </w:rPr>
              <w:t>г.Камышин 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руководител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локонников Виктор Митрофанович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конкурс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: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бр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7 ба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бр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но-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нженерно-педагогических работн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53челов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ПР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ющих высшую квалификационную категорию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___10 человек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х первую квалификационную категори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___15 челов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государственных награ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__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слевых наград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___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ПР, обучающихся в ССУЗа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УЗ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___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ПР ,получивших послевузовско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второе высшее образование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-во ИПР, имеющих звание «Заслуженный учитель РФ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»,  1 че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мероприятий повышен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й (методической) квалификации, их наименование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лгоградская академии повышения квалификации и переподготовки работников образования -повышения квалификации путем длительного обучения.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 че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ткрытые уроки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школа масте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сихолого-педагогический семинар «Современный уро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ические комисс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преподавателей, мастеров производственного обуч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нкурсах ,олимпиадах, фестивалях, выставках ,форума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овек - Перепелицына Н.М., преподаватель литературы- во Всесоюзном конкурсе  методических разработок «Современный урок»  2 мест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резгина Л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преподаватель истории и обществознания» в областном конкурсе методических разработок, посвященных 65-летию Победы в Великой Отечественной войне «Патриотическое воспитание на уроках истории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чковая И.А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стер производственного обучения, в областном конкурсе «Мастер производственного обучения -2009 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рнова И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мастер производственного обучения, участник II областной научно-практической конференции «Активизация молодежи как элемента гражданского общества и новой социально-политической ситуаци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мчук Г,Н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тер производственного обучения, участник региональной студенческой конференции «Воспитание детей и молодежи»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,5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5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ба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ба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ба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ба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ентноспособ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стреб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ускнико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конкурсах образовательных учрежде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последние 3 год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ы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чилище года 2007 г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чилище года 2008 г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чилище года 2009г».   2 мес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лище включено в национальный реестр «Ведущие образовательные учреждения России-2009 г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 общежитий учреждений начального профессионального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8 г. – I мес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9 г.-II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 смотр-конкурс «На лучшую постановку физкультурно- оздоровительной и спортивной работы »среди учреждений начального профессионального образования в 2009 г.-лауре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отр-конкурс «Лучший педагогический(методический) кабинет- 2009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етная Грамота «За высокий уровень методической рабо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 специализированная выставка «Образование-2010» в номинации «За оригинальное дизайнерское решение в организации работы выставочной экспозиции образовательного Форума-2010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гоградский областной конкурс мастеров парикмахерского искусства «Волжский цирюльник – 2010»-1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гоградский областной конкурс модельеров одежды «Золотая булавка -2010 г»- 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принявших участие в олимпиадах на областном уровне (за последние 3 года)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х_____нет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х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6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беда-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-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место-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х на всероссийском уров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х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ет__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х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__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аяся Косова Ксения заняла 1 место  в номинации «Лучшее выполнение теоретического зад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аяся Оприськова И.А. являет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бедител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й олимпиады профессионального мастерства учреждений начального профессионального образования по профессии «Парикмахер» в номинации «Самый находчивый участн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принявших учас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сероссийских, областных конференциях, фестивалях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х проектов (за последние 3 год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_2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аяся Сергиенко И.С. во Всесоюзном  конкурсе студенческих проектов  «Моя Россия-мой д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йся Пивоваров И.А., в региональной студенческой конференция «Воспитание детей и молодежи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пускников, выпущенных по 2 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профессиям _%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вышенным разряд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%___5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с отличием _%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__14____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ба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ба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общение  и распрост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ственного педагогического и производственного опыт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школ передовог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ого опыта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4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урсов педагогического и технического минимум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ого мастерства для начинающих преподавателей 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ов производственного обуч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1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оведенных семинаров -практикумов 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ов по обмену опыт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-2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в т.ч. на областном уровне 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дивидуальных и групповых консультаций по вопросам обучения, воспитания обучающих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й методической работе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ого самообразования ___боле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о-методическая, опытно –экспериментальная инновационная, исследовательская деятельность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3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В училище внедряется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нновационная образовательная программ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8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вершенствование организации и содержания процесса подготовки конкурентоспособных рабочих в области сферы обслуживания, торговли,  транспорта, общественного питания  на основе технологии модульного обучения»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 xml:space="preserve">Основная идея </w:t>
            </w:r>
            <w:r>
              <w:rPr>
                <w:sz w:val="26"/>
                <w:szCs w:val="26"/>
              </w:rPr>
              <w:t>и</w:t>
            </w:r>
            <w:r>
              <w:rPr>
                <w:rStyle w:val="Emphasis"/>
                <w:i w:val="false"/>
                <w:sz w:val="26"/>
                <w:szCs w:val="26"/>
              </w:rPr>
              <w:t>нновационной образовательной программы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лючается в создании модульных программ, основанных на компетенциях, востребованных конкретным работодателем, реализуемых в рамках основной образовательной программы начального профессионального образования.</w:t>
            </w:r>
          </w:p>
          <w:p>
            <w:pPr>
              <w:pStyle w:val="Style17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ы модули по всем профессиям : «Парикмахер», «Повар-кондитер», «Продавец, контролер-кассир»,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методический материал – модули уроков по общеобразовательным дисциплинам и специальным предметам: по истории, литературе, математике, химии, физике, немецкому и английскому языкам, товароведению пищевых продуктов, оборудованию торговых предприятий 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и парикмахерских услуг, технологии модельной прически и др. предметам. Проведены  открытые уроки  с использованием модульной технолог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Внедряется Служба каче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дрение современных педагогических, производственных и информационных технологий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1. Совершенствование общеучебных умений</w:t>
            </w:r>
            <w:r>
              <w:rPr>
                <w:sz w:val="26"/>
                <w:szCs w:val="26"/>
              </w:rPr>
              <w:t>-используется опыт эксперементально-технологической площадки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еемственность», руководитель Зайцев В.Н.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русского языка и математики проводят диагностику скорости чтения ,письма и математических вычислений учащихся 1курса , т.к. эти умения оказывают наибольшее влияние на качество обучения .По результатам этих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ров составляется диагностическая ведомость .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 w:val="26"/>
                <w:szCs w:val="26"/>
              </w:rPr>
              <w:t>Далее проводится работа по совершенствованию общеучебных  умений. Для этого на уроках применяются  следующие технологии: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ология оптимального чтения: пятиминутки  жжужащего чтения не только на уроках литературы, но и на других предметах ,зрительные диктанты ,пересказ материала ,ответы на вопросы и составление вопросов к тексту. Для совершенствования скорости письма проводится переписывание текстов .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вычислительных навыков начинается со  знания таблицы умножения 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затем проводятся вычислительный тренаж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каждом уроке математики в течение 3-4 минут .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бщеучебных умений не сразу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азывается на качестве знаний , но к концу года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растает. Большое внимание преподаватели 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лища уделяют репродукции знаний по 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м предметам, т.к. учащиеся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жны уметь правильно  и быстро отражать 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ю. Учащиеся испытывают затруднения в пересказе даже очень маленьких тестов, не умеют Учащиеся испытывают затруднения в пересказе даже очень маленьких тестов ,не умеют выделить главное ,составить вопросы и поэтому их необходимо этому обучать ,что и делается на уроках .Большое внимание уделяется повторению учебного материала за курс основной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в конце 1 полугодия  общеучебные умения учащихся 1 курса качественно и количественно возрастают ,что позволяет им успешно усваивать программу среднего общего 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)Технология мозгового штурма -  на уроках истор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ется познавательный интерес, активизируется деятельность учащихся, коммуникативные способности, толерантность. Возникают партнерские ,  доверительные отношения между педагогом и учащимися. Повышается уровень знаний учащихся, стремление познать новый материа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)Технология уровневой дифференци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одход в обучении позволяет создать комфортную обстановку для обучения учащихся. Применяется на всех предметах теоретического обуч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)  «донская технолог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многократного повторения позволяет углубленно изучить материал, улучшает запоминание, способствует комфортности учащихся в учебном процессе. Снижается неуспеваемость. Используется преподавателем математики и физ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)Технология работы в парах или малых  групп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сходит взаимообучения , социализация, осознание значимости личности учащегося в группе. Воспитывается ответственность ,коммуникативные навыки. Чувство «команды». Повышается уровень обучен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)Технология индивидуализации обуч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одход в обучении позволяет создать комфортную обстановку для обучения учащихся. Учащийся выполняет задания в соответствии с уровнем развития и подготовленности. Особенно это важно для учащихся ,получающих начальное профессиональное образование с пробелами в знаниях по основной образовательной программе. В результате снимается напряженность учащихся, уменьшается количество конфликтов, повышается облуче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)Технология проблемного обуч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, поисковая деятельность учащихся развивает мышление, память, познавательный интерес к предме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)Модульная технолог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обладает самостоятельная ,творческая деятельность на уроках, индивидуальный путь в учении, Простота  модуля для учащихся позволяет почувствовать уверенность в своих силах для слабо подготовленных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) Информационные технолог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т интерес к изучаемому предмету, развивают самостоятельность, повышается обученность по предмет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о-программ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кументацией, педагогической,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техническ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и практическое использование электронных учебников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%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методической работой .Целостность и рациональность методической работ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ановых документов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грамма разви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диный план методической работ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ы  работы  методических комисс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 работы педагогического сове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 работы методического сове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 работы училища на год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 проведения и тематика  инструктивно-методических совещ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афик контроля учебно-воспитательного процесс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афик контроля учебно-планирующей документ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рафик контроля и тематика проверки журнал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ого обуч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афик и  цели контроля  за работой преподавател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 работы психолого-педагогическ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инара «Современный урок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 работы Школы молодого специалис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 работы Школы мастер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 работы методического кабине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тдельного методического кабине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__да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 ГОУ  НПО «ПУ №22» ___________________В.М.Толоконни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0:00Z</dcterms:created>
  <dc:creator> </dc:creator>
  <dc:description/>
  <cp:keywords/>
  <dc:language>en-US</dc:language>
  <cp:lastModifiedBy>ZAVUCH</cp:lastModifiedBy>
  <cp:lastPrinted>2010-11-22T09:11:00Z</cp:lastPrinted>
  <dcterms:modified xsi:type="dcterms:W3CDTF">2012-01-23T08:10:00Z</dcterms:modified>
  <cp:revision>2</cp:revision>
  <dc:subject/>
  <dc:title/>
</cp:coreProperties>
</file>